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96723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04545" cy="80454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629410" cy="48514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EDA RICETTA  DI PARTECIPAZION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PPER CUP  COCKTAIL COMPETITION 20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ricette devono essere inviate a eventipepper@gmail.com 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redazione@bartales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ntro il 5 settembre 2022. I 20 concorrenti selezionati da una giuria di esperti bartender saranno avvisati entro il 10 settembre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ME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GNOM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DIRIZZO DI RESIDENZ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IPOLOGIA, NOME, INDIRIZZO POSTO DI LAVOR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LEFONO PRIVATO:                                           INDIRIZZO MAIL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ICET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M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GREDIENT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NI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UARNIZIONE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CCHIERE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edazione@bartales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03:00Z</dcterms:created>
  <dc:creator>Maurizio</dc:creator>
  <dc:description/>
  <cp:keywords/>
  <dc:language>en-US</dc:language>
  <cp:lastModifiedBy>utente</cp:lastModifiedBy>
  <dcterms:modified xsi:type="dcterms:W3CDTF">2022-06-17T12:54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