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8470</wp:posOffset>
            </wp:positionH>
            <wp:positionV relativeFrom="paragraph">
              <wp:posOffset>-700405</wp:posOffset>
            </wp:positionV>
            <wp:extent cx="2740025" cy="835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LAMENTO BARTALES - BESPOKE COCKTAIL COMPETITION 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CATO SAN SEVERINO (SA)- LUNEDI' 30 NOVEMBRE 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venuti alla 7° edizione annuale della BarTales Cocktail Competition. Caratterizzato da un forte contenuto didattico e sviluppato in collaborazione con i brand del network BarTales l’evento si svolge sempre presso un’azie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ecedenti edizion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Pernod Ricard c/o Roma ShowR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Cantine Florio Marsala, Sici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Distilleria Varnelli, Mar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Liquorificio Fiume, Pugl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- Distilleria Castagner, Ven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 Cantine Toso, Piemon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dizione 2020 si svolgerà in collaborazione con Distilleria Bespoke e Antica Distilleria Russo a Mercato San Severino, in provincia di Salern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ette devono essere inviate a redazione@bartales.it entro il 15 novembre 2020 (scarica modulo ricetta). I 15 concorrenti prescelti da una commissione di valutazione saranno avvisati il giorno successivo. La sede di concorso sarà la Distilleria Bespoke in via Monticelli di Sotto a Mercato San Severino (SA). Prima della cocktail competition i concorrenti parteciperanno ad un educational sui prodotti Bespoke e a una presentazione aziendale. L’assenza all’educational comporterà la squalifica del concorrente dalla competition e il suo posto verrà rimpiazzato con una delle riserve scelte. Verranno considerate solo le ricette debitamente compilate con l’apposita sch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ema delle ricette è lo scrittore  locale Luciano De Crescenz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ricetta dovrà contenere uno o una combo dei seguenti prodotti: Vermouth Sospeso o Aqva di Gi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nno a disposizione altri prodotti come dai catalogh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siasi altro prodotto, alcolico o non, dovrà essere reperito direttamente dal bartender tra quelli non direttamente concorrenziali con i brand presenti sui catalogh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pokedistillery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cadistilleriaruss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 scelta per tipologia, tecnica e stile della  ricetta. La ricetta dovrà essere preparata in 3 dosi delle quali solo una guarnita e con prodotti reperiti dal concorrente. Bar tools e bicchieri o contenitori dei drink sono a discrezione dei concorrenti e reperiti dagli stessi. L’organizzazione mette a disposizione solo il ghiaccio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concorrente avrà a disposizione 10’ per la preparazione e servizio dei 3 drink. Tempo di preparazione nel backstage: 10’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verterà su presentazione, aspetto e gusto del drink, stile di ogni concorrente. Saranno considerati i criteri di eco sostenibilità della ricetta. In caso di parità prevarrà il giudizio del gus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za di ingredienti homemade sarà considerata in fase preliminare di valutazione delle ricette ed eventualmente discussa con il concorrent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tte e foto dei drink rimarranno di proprietà dell'organizzazio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è aperta a tutti i bartender maggiorenni operanti in Italia e all’ester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 speciali saranno assegnati ai primi 3 concorrenti classificati. A tutti i partecipanti sarò assegnato un premio di partecipazio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ELLA GIORN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 le ore 11,00: arrivo dei partecipanti e accompagnato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,30- 13,00: Bespoke Educational (obbligatorio per i concorrent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 in distill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30: inizio Cocktail Competi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,00: fine Cocktail Competi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30: premiazioni e rientro alle proprie sed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a di partecipazione sot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RICETTA  DI PARTECIPAZIONE  BARTALES COCKTAIL COMPETITION 2020-202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ICA DISTILLERIA RUSSO</w:t>
      </w:r>
    </w:p>
    <w:p>
      <w:pPr>
        <w:pStyle w:val="Normal"/>
        <w:spacing w:before="0" w:after="0"/>
        <w:ind w:left="7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NOVEMB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ricette devono essere inviate a </w:t>
      </w:r>
      <w:hyperlink r:id="rId6">
        <w:r>
          <w:rPr>
            <w:rStyle w:val="InternetLink"/>
            <w:sz w:val="24"/>
            <w:szCs w:val="24"/>
          </w:rPr>
          <w:t>enzolosappi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</w:t>
      </w:r>
      <w:hyperlink r:id="rId7">
        <w:r>
          <w:rPr>
            <w:rStyle w:val="InternetLink"/>
            <w:sz w:val="24"/>
            <w:szCs w:val="24"/>
          </w:rPr>
          <w:t>redazione@bartale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15 novembre 2021. I 20 bartender selezionati da una giuria saranno avvisati il giorno16 novemb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GNO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POLOGIA, NOME, INDIRIZZO 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O PRIVATO:                                           INDIRIZZO 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ARNI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CCHI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spokedistillery.it/" TargetMode="External"/><Relationship Id="rId5" Type="http://schemas.openxmlformats.org/officeDocument/2006/relationships/hyperlink" Target="http://www.anticadistilleriarusso.com/" TargetMode="External"/><Relationship Id="rId6" Type="http://schemas.openxmlformats.org/officeDocument/2006/relationships/hyperlink" Target="mailto:enzolosappio@gmail.com" TargetMode="External"/><Relationship Id="rId7" Type="http://schemas.openxmlformats.org/officeDocument/2006/relationships/hyperlink" Target="mailto:redazione@bartale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25:00Z</dcterms:created>
  <dc:creator>Maurizio</dc:creator>
  <dc:description/>
  <cp:keywords/>
  <dc:language>en-US</dc:language>
  <cp:lastModifiedBy>utente</cp:lastModifiedBy>
  <cp:lastPrinted>2020-10-03T07:51:00Z</cp:lastPrinted>
  <dcterms:modified xsi:type="dcterms:W3CDTF">2021-10-01T11:5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